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835</wp:posOffset>
                </wp:positionH>
                <wp:positionV relativeFrom="paragraph">
                  <wp:posOffset>26670</wp:posOffset>
                </wp:positionV>
                <wp:extent cx="5012055" cy="1507490"/>
                <wp:effectExtent l="5715" t="5080" r="4445" b="508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920" cy="150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16.05pt;margin-top:2.1pt;width:394.6pt;height:11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JAPAN - SPAIN UNIVERSITY PRESIDENTS CONFERENCE</w:t>
      </w:r>
    </w:p>
    <w:p>
      <w:pPr>
        <w:pStyle w:val="Normal"/>
        <w:jc w:val="center"/>
        <w:rPr>
          <w:rFonts w:ascii="Microsoft JhengHei;Arial Unicode MS" w:hAnsi="Microsoft JhengHei;Arial Unicode MS" w:eastAsia="Microsoft JhengHei;Arial Unicode MS" w:cs="Arial"/>
          <w:b/>
          <w:b/>
          <w:sz w:val="28"/>
          <w:szCs w:val="28"/>
          <w:lang w:val="en-US"/>
        </w:rPr>
      </w:pPr>
      <w:r>
        <w:rPr>
          <w:rFonts w:ascii="Microsoft JhengHei;Arial Unicode MS" w:hAnsi="Microsoft JhengHei;Arial Unicode MS" w:cs="MingLiU;²Ó©úÅé" w:eastAsia="Microsoft JhengHei;Arial Unicode MS"/>
          <w:b/>
          <w:sz w:val="28"/>
          <w:szCs w:val="28"/>
          <w:lang w:val="en-US"/>
        </w:rPr>
        <w:t>日本スペイン大学学長会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Towards a Common Research Spa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8"/>
          <w:lang w:val="en-US"/>
        </w:rPr>
      </w:pPr>
      <w:r>
        <w:rPr>
          <w:rFonts w:cs="Arial" w:ascii="Arial" w:hAnsi="Arial"/>
          <w:b/>
          <w:i/>
          <w:sz w:val="20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Cs/>
          <w:i/>
          <w:sz w:val="20"/>
          <w:lang w:val="en-US"/>
        </w:rPr>
        <w:t xml:space="preserve">7 - 8 November 2013 </w:t>
      </w:r>
      <w:r>
        <w:rPr>
          <w:rFonts w:eastAsia="Microsoft JhengHei;Arial Unicode MS" w:cs="Arial" w:ascii="Microsoft JhengHei;Arial Unicode MS" w:hAnsi="Microsoft JhengHei;Arial Unicode MS"/>
          <w:bCs/>
          <w:iCs/>
          <w:sz w:val="20"/>
          <w:lang w:val="en-US"/>
        </w:rPr>
        <w:t>-</w:t>
      </w:r>
      <w:r>
        <w:rPr>
          <w:rFonts w:ascii="Microsoft JhengHei;Arial Unicode MS" w:hAnsi="Microsoft JhengHei;Arial Unicode MS" w:cs="MingLiU;²Ó©úÅé" w:eastAsia="Microsoft JhengHei;Arial Unicode MS"/>
          <w:bCs/>
          <w:iCs/>
          <w:sz w:val="20"/>
          <w:lang w:val="en-US"/>
        </w:rPr>
        <w:t>２０１３年１１月６，７，８日サラマンカ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  <w:t>Hospedería Fonseca Conference Hall, University of Salamanca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0"/>
          <w:szCs w:val="24"/>
          <w:u w:val="single"/>
          <w:lang w:val="en-US"/>
        </w:rPr>
      </w:pPr>
      <w:r>
        <w:rPr>
          <w:rFonts w:cs="Arial" w:ascii="Arial" w:hAnsi="Arial"/>
          <w:b/>
          <w:color w:val="1F497D"/>
          <w:sz w:val="20"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lang w:val="en-US"/>
        </w:rPr>
      </w:pPr>
      <w:r>
        <w:rPr>
          <w:rFonts w:cs="Arial" w:ascii="Arial" w:hAnsi="Arial"/>
          <w:b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 xml:space="preserve">REGISTRATION FORM </w:t>
      </w:r>
      <w:r>
        <w:rPr>
          <w:rFonts w:eastAsia="Microsoft JhengHei;Arial Unicode MS" w:cs="Arial" w:ascii="Microsoft JhengHei;Arial Unicode MS" w:hAnsi="Microsoft JhengHei;Arial Unicode MS"/>
          <w:b/>
          <w:szCs w:val="24"/>
          <w:lang w:val="en-US"/>
        </w:rPr>
        <w:t>-</w:t>
      </w:r>
      <w:r>
        <w:rPr>
          <w:rFonts w:ascii="Microsoft JhengHei;Arial Unicode MS" w:hAnsi="Microsoft JhengHei;Arial Unicode MS" w:cs="MingLiU;²Ó©úÅé" w:eastAsia="Microsoft JhengHei;Arial Unicode MS"/>
          <w:b/>
          <w:szCs w:val="24"/>
          <w:lang w:val="en-US"/>
        </w:rPr>
        <w:t>申込書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highlight w:val="yellow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highlight w:val="yellow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color w:val="C00000"/>
          <w:sz w:val="18"/>
          <w:szCs w:val="18"/>
          <w:lang w:val="en-US"/>
        </w:rPr>
        <w:t xml:space="preserve">Name of participant - </w:t>
      </w:r>
      <w:r>
        <w:rPr>
          <w:rFonts w:ascii="Microsoft JhengHei;Arial Unicode MS" w:hAnsi="Microsoft JhengHei;Arial Unicode MS" w:cs="MingLiU;²Ó©úÅé" w:eastAsia="Microsoft JhengHei;Arial Unicode MS"/>
          <w:bCs/>
          <w:color w:val="C00000"/>
          <w:sz w:val="18"/>
          <w:szCs w:val="18"/>
          <w:lang w:val="en-US"/>
        </w:rPr>
        <w:t>出席者</w:t>
      </w:r>
      <w:r>
        <w:rPr>
          <w:rFonts w:ascii="Microsoft JhengHei;Arial Unicode MS" w:hAnsi="Microsoft JhengHei;Arial Unicode MS" w:cs="MingLiU;²Ó©úÅé" w:eastAsia="Microsoft JhengHei;Arial Unicode MS"/>
          <w:bCs/>
          <w:color w:val="C00000"/>
          <w:sz w:val="18"/>
          <w:szCs w:val="18"/>
          <w:lang w:val="en-US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18"/>
          <w:szCs w:val="18"/>
          <w:lang w:val="en-US"/>
        </w:rPr>
      </w:pPr>
      <w:r>
        <w:rPr>
          <w:rFonts w:cs="Arial" w:ascii="Arial" w:hAnsi="Arial"/>
          <w:b/>
          <w:color w:val="C00000"/>
          <w:sz w:val="18"/>
          <w:szCs w:val="18"/>
          <w:lang w:val="en-US"/>
        </w:rPr>
      </w:r>
    </w:p>
    <w:p>
      <w:pPr>
        <w:pStyle w:val="Normal"/>
        <w:jc w:val="both"/>
        <w:rPr>
          <w:rFonts w:ascii="Microsoft JhengHei;Arial Unicode MS" w:hAnsi="Microsoft JhengHei;Arial Unicode MS" w:eastAsia="Microsoft JhengHei;Arial Unicode MS" w:cs="Arial"/>
          <w:bCs/>
          <w:color w:val="C00000"/>
          <w:sz w:val="18"/>
          <w:szCs w:val="18"/>
          <w:lang w:val="en-US"/>
        </w:rPr>
      </w:pPr>
      <w:r>
        <w:rPr>
          <w:rFonts w:cs="Arial" w:ascii="Arial" w:hAnsi="Arial"/>
          <w:b/>
          <w:color w:val="C00000"/>
          <w:sz w:val="18"/>
          <w:szCs w:val="18"/>
          <w:lang w:val="en-US"/>
        </w:rPr>
        <w:t>Position</w:t>
      </w:r>
      <w:r>
        <w:rPr>
          <w:rFonts w:eastAsia="Microsoft JhengHei;Arial Unicode MS" w:cs="Arial" w:ascii="Microsoft JhengHei;Arial Unicode MS" w:hAnsi="Microsoft JhengHei;Arial Unicode MS"/>
          <w:b/>
          <w:color w:val="C00000"/>
          <w:sz w:val="18"/>
          <w:szCs w:val="18"/>
          <w:lang w:val="en-US"/>
        </w:rPr>
        <w:t xml:space="preserve"> </w:t>
      </w:r>
      <w:r>
        <w:rPr>
          <w:rFonts w:eastAsia="Microsoft JhengHei;Arial Unicode MS" w:cs="Arial" w:ascii="Microsoft JhengHei;Arial Unicode MS" w:hAnsi="Microsoft JhengHei;Arial Unicode MS"/>
          <w:bCs/>
          <w:color w:val="C00000"/>
          <w:sz w:val="18"/>
          <w:szCs w:val="18"/>
          <w:lang w:val="en-US"/>
        </w:rPr>
        <w:t xml:space="preserve">- </w:t>
      </w:r>
      <w:r>
        <w:rPr>
          <w:rFonts w:ascii="Microsoft JhengHei;Arial Unicode MS" w:hAnsi="Microsoft JhengHei;Arial Unicode MS" w:cs="MingLiU;²Ó©úÅé" w:eastAsia="Microsoft JhengHei;Arial Unicode MS"/>
          <w:bCs/>
          <w:color w:val="C00000"/>
          <w:sz w:val="18"/>
          <w:szCs w:val="18"/>
          <w:lang w:val="en-US"/>
        </w:rPr>
        <w:t>役職</w:t>
      </w:r>
      <w:r>
        <w:rPr>
          <w:rFonts w:ascii="Microsoft JhengHei;Arial Unicode MS" w:hAnsi="Microsoft JhengHei;Arial Unicode MS" w:cs="MingLiU;²Ó©úÅé" w:eastAsia="Microsoft JhengHei;Arial Unicode MS"/>
          <w:bCs/>
          <w:color w:val="C00000"/>
          <w:sz w:val="18"/>
          <w:szCs w:val="18"/>
          <w:lang w:val="en-US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eastAsia="Microsoft JhengHei;Arial Unicode MS" w:cs="MingLiU;²Ó©úÅé" w:ascii="Microsoft JhengHei;Arial Unicode MS" w:hAnsi="Microsoft JhengHei;Arial Unicode MS"/>
          <w:color w:val="C00000"/>
          <w:lang w:val="en-US" w:eastAsia="en-US"/>
        </w:rPr>
        <w:instrText xml:space="preserve"> FORMTEXT </w:instrText>
      </w:r>
      <w:r>
        <w:rPr>
          <w:rFonts w:eastAsia="Microsoft JhengHei;Arial Unicode MS" w:cs="MingLiU;²Ó©úÅé" w:ascii="Microsoft JhengHei;Arial Unicode MS" w:hAnsi="Microsoft JhengHei;Arial Unicode MS"/>
          <w:bCs/>
          <w:color w:val="C00000"/>
          <w:sz w:val="18"/>
          <w:szCs w:val="18"/>
          <w:lang w:val="en-US" w:eastAsia="en-US"/>
        </w:rPr>
      </w:r>
      <w:r>
        <w:rPr>
          <w:sz w:val="18"/>
          <w:szCs w:val="18"/>
          <w:bCs/>
          <w:rFonts w:eastAsia="Microsoft JhengHei;Arial Unicode MS" w:cs="MingLiU;²Ó©úÅé" w:ascii="Microsoft JhengHei;Arial Unicode MS" w:hAnsi="Microsoft JhengHei;Arial Unicode MS"/>
          <w:color w:val="C00000"/>
          <w:lang w:val="en-US" w:eastAsia="en-US"/>
        </w:rPr>
        <w:fldChar w:fldCharType="separate"/>
      </w:r>
      <w:r>
        <w:rPr>
          <w:rFonts w:eastAsia="Microsoft JhengHei;Arial Unicode MS" w:cs="MingLiU;²Ó©úÅé" w:ascii="Microsoft JhengHei;Arial Unicode MS" w:hAnsi="Microsoft JhengHei;Arial Unicode MS"/>
          <w:bCs/>
          <w:color w:val="C00000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eastAsia="Microsoft JhengHei;Arial Unicode MS" w:cs="MingLiU;²Ó©úÅé" w:ascii="Microsoft JhengHei;Arial Unicode MS" w:hAnsi="Microsoft JhengHei;Arial Unicode MS"/>
          <w:color w:val="C00000"/>
          <w:lang w:val="en-US" w:eastAsia="en-US"/>
        </w:rPr>
        <w:fldChar w:fldCharType="end"/>
      </w:r>
      <w:r>
        <w:rPr>
          <w:rFonts w:eastAsia="Microsoft JhengHei;Arial Unicode MS" w:cs="MingLiU;²Ó©úÅé" w:ascii="Microsoft JhengHei;Arial Unicode MS" w:hAnsi="Microsoft JhengHei;Arial Unicode MS"/>
          <w:bCs/>
          <w:color w:val="C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eastAsia="Microsoft JhengHei;Arial Unicode MS" w:cs="Arial"/>
          <w:bCs/>
          <w:color w:val="C00000"/>
          <w:sz w:val="18"/>
          <w:szCs w:val="18"/>
          <w:lang w:val="en-US"/>
        </w:rPr>
      </w:pPr>
      <w:r>
        <w:rPr>
          <w:rFonts w:eastAsia="Microsoft JhengHei;Arial Unicode MS" w:cs="Arial" w:ascii="Arial" w:hAnsi="Arial"/>
          <w:bCs/>
          <w:color w:val="C00000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  <w:t xml:space="preserve">Name of Institution - </w:t>
      </w:r>
      <w:r>
        <w:rPr>
          <w:rFonts w:ascii="Microsoft JhengHei;Arial Unicode MS" w:hAnsi="Microsoft JhengHei;Arial Unicode MS" w:cs="MingLiU;²Ó©úÅé" w:eastAsia="Microsoft JhengHei;Arial Unicode MS"/>
          <w:iCs/>
          <w:sz w:val="18"/>
          <w:szCs w:val="18"/>
          <w:lang w:val="en-US"/>
        </w:rPr>
        <w:t>大学機関名</w:t>
      </w:r>
      <w:r>
        <w:rPr>
          <w:rFonts w:ascii="Microsoft JhengHei;Arial Unicode MS" w:hAnsi="Microsoft JhengHei;Arial Unicode MS" w:cs="MingLiU;²Ó©úÅé" w:eastAsia="Microsoft JhengHei;Arial Unicode MS"/>
          <w:iCs/>
          <w:sz w:val="18"/>
          <w:szCs w:val="18"/>
          <w:lang w:val="en-US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szCs w:val="18"/>
          <w:iCs/>
          <w:rFonts w:eastAsia="Microsoft JhengHei;Arial Unicode MS" w:cs="MingLiU;²Ó©úÅé" w:ascii="Microsoft JhengHei;Arial Unicode MS" w:hAnsi="Microsoft JhengHei;Arial Unicode MS"/>
          <w:lang w:val="en-US" w:eastAsia="en-US"/>
        </w:rPr>
        <w:instrText xml:space="preserve"> FORMTEXT </w:instrText>
      </w:r>
      <w:r>
        <w:rPr>
          <w:rFonts w:eastAsia="Microsoft JhengHei;Arial Unicode MS" w:cs="MingLiU;²Ó©úÅé" w:ascii="Microsoft JhengHei;Arial Unicode MS" w:hAnsi="Microsoft JhengHei;Arial Unicode MS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eastAsia="Microsoft JhengHei;Arial Unicode MS" w:cs="MingLiU;²Ó©úÅé" w:ascii="Microsoft JhengHei;Arial Unicode MS" w:hAnsi="Microsoft JhengHei;Arial Unicode MS"/>
          <w:lang w:val="en-US" w:eastAsia="en-US"/>
        </w:rPr>
        <w:fldChar w:fldCharType="separate"/>
      </w:r>
      <w:r>
        <w:rPr>
          <w:rFonts w:eastAsia="Microsoft JhengHei;Arial Unicode MS" w:cs="MingLiU;²Ó©úÅé" w:ascii="Microsoft JhengHei;Arial Unicode MS" w:hAnsi="Microsoft JhengHei;Arial Unicode MS"/>
          <w:i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iCs/>
          <w:rFonts w:eastAsia="Microsoft JhengHei;Arial Unicode MS" w:cs="MingLiU;²Ó©úÅé" w:ascii="Microsoft JhengHei;Arial Unicode MS" w:hAnsi="Microsoft JhengHei;Arial Unicode MS"/>
          <w:lang w:val="en-US" w:eastAsia="en-US"/>
        </w:rPr>
        <w:fldChar w:fldCharType="end"/>
      </w:r>
      <w:r>
        <w:rPr>
          <w:rFonts w:eastAsia="Microsoft JhengHei;Arial Unicode MS" w:cs="MingLiU;²Ó©úÅé" w:ascii="Microsoft JhengHei;Arial Unicode MS" w:hAnsi="Microsoft JhengHei;Arial Unicode MS"/>
          <w:iCs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en-US"/>
        </w:rPr>
      </w:pPr>
      <w:r>
        <w:rPr>
          <w:rFonts w:cs="Arial" w:ascii="Arial" w:hAnsi="Arial"/>
          <w:i/>
          <w:sz w:val="18"/>
          <w:szCs w:val="18"/>
          <w:u w:val="single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505585</wp:posOffset>
                </wp:positionH>
                <wp:positionV relativeFrom="paragraph">
                  <wp:posOffset>95885</wp:posOffset>
                </wp:positionV>
                <wp:extent cx="3200400" cy="1550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icrosoft JhengHei;Arial Unicode MS" w:hAnsi="Microsoft JhengHei;Arial Unicode MS" w:eastAsia="Microsoft JhengHei;Arial Unicode MS" w:cs="MingLiU;²Ó©úÅé"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Postal address - </w:t>
                                  </w:r>
                                  <w:r>
                                    <w:rPr>
                                      <w:rFonts w:ascii="Microsoft JhengHei;Arial Unicode MS" w:hAnsi="Microsoft JhengHei;Arial Unicode MS" w:cs="MingLiU;²Ó©úÅé" w:eastAsia="Microsoft JhengHei;Arial Unicode MS"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icrosoft JhengHei;Arial Unicode MS" w:hAnsi="Microsoft JhengHei;Arial Unicode MS" w:eastAsia="Microsoft JhengHei;Arial Unicode MS" w:cs="MingLiU;²Ó©úÅé"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JhengHei;Arial Unicode MS" w:cs="MingLiU;²Ó©úÅé" w:ascii="Microsoft JhengHei;Arial Unicode MS" w:hAnsi="Microsoft JhengHei;Arial Unicode MS"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icrosoft JhengHei;Arial Unicode MS" w:hAnsi="Microsoft JhengHei;Arial Unicode MS" w:eastAsia="Microsoft JhengHei;Arial Unicode MS" w:cs="MingLiU;²Ó©úÅé"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JhengHei;Arial Unicode MS" w:cs="MingLiU;²Ó©úÅé" w:ascii="Microsoft JhengHei;Arial Unicode MS" w:hAnsi="Microsoft JhengHei;Arial Unicode MS"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icrosoft JhengHei;Arial Unicode MS" w:hAnsi="Microsoft JhengHei;Arial Unicode MS" w:eastAsia="Microsoft JhengHei;Arial Unicode MS" w:cs="MingLiU;²Ó©úÅé"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JhengHei;Arial Unicode MS" w:cs="MingLiU;²Ó©úÅé" w:ascii="Microsoft JhengHei;Arial Unicode MS" w:hAnsi="Microsoft JhengHei;Arial Unicode MS"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Microsoft JhengHei;Arial Unicode MS" w:cs="Arial"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JhengHei;Arial Unicode MS" w:cs="Arial" w:ascii="Arial" w:hAnsi="Arial"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icrosoft JhengHei;Arial Unicode MS" w:hAnsi="Microsoft JhengHei;Arial Unicode MS" w:eastAsia="Microsoft JhengHei;Arial Unicode MS" w:cs="MingLiU;²Ó©úÅé"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Name of contact person </w:t>
                                  </w:r>
                                  <w:r>
                                    <w:rPr>
                                      <w:rFonts w:eastAsia="Microsoft JhengHei;Arial Unicode MS" w:cs="Arial" w:ascii="Microsoft JhengHei;Arial Unicode MS" w:hAnsi="Microsoft JhengHei;Arial Unicode MS"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Microsoft JhengHei;Arial Unicode MS" w:hAnsi="Microsoft JhengHei;Arial Unicode MS" w:cs="MingLiU;²Ó©úÅé" w:eastAsia="Microsoft JhengHei;Arial Unicode MS"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連絡者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icrosoft JhengHei;Arial Unicode MS" w:hAnsi="Microsoft JhengHei;Arial Unicode MS" w:eastAsia="Microsoft JhengHei;Arial Unicode MS" w:cs="MingLiU;²Ó©úÅé"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JhengHei;Arial Unicode MS" w:cs="MingLiU;²Ó©úÅé" w:ascii="Microsoft JhengHei;Arial Unicode MS" w:hAnsi="Microsoft JhengHei;Arial Unicode MS"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icrosoft JhengHei;Arial Unicode MS" w:hAnsi="Microsoft JhengHei;Arial Unicode MS" w:eastAsia="Microsoft JhengHei;Arial Unicode MS" w:cs="MingLiU;²Ó©úÅé"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JhengHei;Arial Unicode MS" w:cs="MingLiU;²Ó©úÅé" w:ascii="Microsoft JhengHei;Arial Unicode MS" w:hAnsi="Microsoft JhengHei;Arial Unicode MS"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Phone no. </w:t>
                                  </w:r>
                                  <w:r>
                                    <w:fldChar w:fldCharType="begin">
                                      <w:ffData>
                                        <w:name w:val="Text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iCs/>
                                      <w:rFonts w:eastAsia="Microsoft JhengHei;Arial Unicode MS" w:cs="MingLiU;²Ó©úÅé" w:ascii="Microsoft JhengHei;Arial Unicode MS" w:hAnsi="Microsoft JhengHei;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icrosoft JhengHei;Arial Unicode MS" w:cs="MingLiU;²Ó©úÅé" w:ascii="Microsoft JhengHei;Arial Unicode MS" w:hAnsi="Microsoft JhengHei;Arial Unicode MS"/>
                                      <w:i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iCs/>
                                      <w:rFonts w:eastAsia="Microsoft JhengHei;Arial Unicode MS" w:cs="MingLiU;²Ó©úÅé" w:ascii="Microsoft JhengHei;Arial Unicode MS" w:hAnsi="Microsoft JhengHei;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icrosoft JhengHei;Arial Unicode MS" w:cs="MingLiU;²Ó©úÅé" w:ascii="Microsoft JhengHei;Arial Unicode MS" w:hAnsi="Microsoft JhengHei;Arial Unicode MS"/>
                                      <w:i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Microsoft JhengHei;Arial Unicode MS" w:cs="MingLiU;²Ó©úÅé" w:ascii="Microsoft JhengHei;Arial Unicode MS" w:hAnsi="Microsoft JhengHei;Arial Unicode MS"/>
                                      <w:i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iCs/>
                                      <w:rFonts w:eastAsia="Microsoft JhengHei;Arial Unicode MS" w:cs="MingLiU;²Ó©úÅé" w:ascii="Microsoft JhengHei;Arial Unicode MS" w:hAnsi="Microsoft JhengHei;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icrosoft JhengHei;Arial Unicode MS" w:cs="MingLiU;²Ó©úÅé" w:ascii="Microsoft JhengHei;Arial Unicode MS" w:hAnsi="Microsoft JhengHei;Arial Unicode MS"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                   Fax </w:t>
                                  </w:r>
                                  <w:r>
                                    <w:fldChar w:fldCharType="begin">
                                      <w:ffData>
                                        <w:name w:val="Texto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iCs/>
                                      <w:rFonts w:eastAsia="Microsoft JhengHei;Arial Unicode MS" w:cs="MingLiU;²Ó©úÅé" w:ascii="Microsoft JhengHei;Arial Unicode MS" w:hAnsi="Microsoft JhengHei;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icrosoft JhengHei;Arial Unicode MS" w:cs="MingLiU;²Ó©úÅé" w:ascii="Microsoft JhengHei;Arial Unicode MS" w:hAnsi="Microsoft JhengHei;Arial Unicode MS"/>
                                      <w:i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iCs/>
                                      <w:rFonts w:eastAsia="Microsoft JhengHei;Arial Unicode MS" w:cs="MingLiU;²Ó©úÅé" w:ascii="Microsoft JhengHei;Arial Unicode MS" w:hAnsi="Microsoft JhengHei;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icrosoft JhengHei;Arial Unicode MS" w:cs="MingLiU;²Ó©úÅé" w:ascii="Microsoft JhengHei;Arial Unicode MS" w:hAnsi="Microsoft JhengHei;Arial Unicode MS"/>
                                      <w:i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iCs/>
                                      <w:rFonts w:eastAsia="Microsoft JhengHei;Arial Unicode MS" w:cs="MingLiU;²Ó©úÅé" w:ascii="Microsoft JhengHei;Arial Unicode MS" w:hAnsi="Microsoft JhengHei;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icrosoft JhengHei;Arial Unicode MS" w:cs="MingLiU;²Ó©úÅé" w:ascii="Microsoft JhengHei;Arial Unicode MS" w:hAnsi="Microsoft JhengHei;Arial Unicode MS"/>
                                      <w:i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icrosoft JhengHei;Arial Unicode MS" w:hAnsi="Microsoft JhengHei;Arial Unicode MS" w:eastAsia="Microsoft JhengHei;Arial Unicode MS" w:cs="MingLiU;²Ó©úÅé"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JhengHei;Arial Unicode MS" w:cs="MingLiU;²Ó©úÅé" w:ascii="Microsoft JhengHei;Arial Unicode MS" w:hAnsi="Microsoft JhengHei;Arial Unicode MS"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e-mail (compulsory)* - </w:t>
                                  </w:r>
                                  <w:r>
                                    <w:rPr>
                                      <w:rFonts w:ascii="Microsoft JhengHei;Arial Unicode MS" w:hAnsi="Microsoft JhengHei;Arial Unicode MS" w:cs="MingLiU;²Ó©úÅé" w:eastAsia="Microsoft JhengHei;Arial Unicode MS"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電子メール</w:t>
                                  </w:r>
                                  <w:r>
                                    <w:rPr>
                                      <w:rFonts w:eastAsia="Microsoft JhengHei;Arial Unicode MS" w:cs="MingLiU;²Ó©úÅé" w:ascii="Microsoft JhengHei;Arial Unicode MS" w:hAnsi="Microsoft JhengHei;Arial Unicode MS"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icrosoft JhengHei;Arial Unicode MS" w:hAnsi="Microsoft JhengHei;Arial Unicode MS" w:cs="MingLiU;²Ó©úÅé" w:eastAsia="Microsoft JhengHei;Arial Unicode MS"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必須）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icrosoft JhengHei;Arial Unicode MS" w:hAnsi="Microsoft JhengHei;Arial Unicode MS" w:eastAsia="Microsoft JhengHei;Arial Unicode MS" w:cs="MingLiU;²Ó©úÅé"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iCs/>
                                      <w:rFonts w:eastAsia="Microsoft JhengHei;Arial Unicode MS" w:cs="MingLiU;²Ó©úÅé" w:ascii="Microsoft JhengHei;Arial Unicode MS" w:hAnsi="Microsoft JhengHei;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icrosoft JhengHei;Arial Unicode MS" w:cs="MingLiU;²Ó©úÅé" w:ascii="Microsoft JhengHei;Arial Unicode MS" w:hAnsi="Microsoft JhengHei;Arial Unicode MS"/>
                                      <w:i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iCs/>
                                      <w:rFonts w:eastAsia="Microsoft JhengHei;Arial Unicode MS" w:cs="MingLiU;²Ó©úÅé" w:ascii="Microsoft JhengHei;Arial Unicode MS" w:hAnsi="Microsoft JhengHei;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icrosoft JhengHei;Arial Unicode MS" w:cs="MingLiU;²Ó©úÅé" w:ascii="Microsoft JhengHei;Arial Unicode MS" w:hAnsi="Microsoft JhengHei;Arial Unicode MS"/>
                                      <w:i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iCs/>
                                      <w:rFonts w:eastAsia="Microsoft JhengHei;Arial Unicode MS" w:cs="MingLiU;²Ó©úÅé" w:ascii="Microsoft JhengHei;Arial Unicode MS" w:hAnsi="Microsoft JhengHei;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icrosoft JhengHei;Arial Unicode MS" w:cs="MingLiU;²Ó©úÅé" w:ascii="Microsoft JhengHei;Arial Unicode MS" w:hAnsi="Microsoft JhengHei;Arial Unicode MS"/>
                                      <w:i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2.1pt;mso-wrap-distance-left:7.05pt;mso-wrap-distance-right:7.05pt;mso-wrap-distance-top:0pt;mso-wrap-distance-bottom:0pt;margin-top:7.55pt;mso-position-vertical-relative:text;margin-left:118.55pt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1118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icrosoft JhengHei;Arial Unicode MS" w:hAnsi="Microsoft JhengHei;Arial Unicode MS" w:eastAsia="Microsoft JhengHei;Arial Unicode MS" w:cs="MingLiU;²Ó©úÅé"/>
                                <w:i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  <w:lang w:val="en-US"/>
                              </w:rPr>
                              <w:t xml:space="preserve">Postal address - </w:t>
                            </w:r>
                            <w:r>
                              <w:rPr>
                                <w:rFonts w:ascii="Microsoft JhengHei;Arial Unicode MS" w:hAnsi="Microsoft JhengHei;Arial Unicode MS" w:cs="MingLiU;²Ó©úÅé" w:eastAsia="Microsoft JhengHei;Arial Unicode MS"/>
                                <w:iCs/>
                                <w:sz w:val="18"/>
                                <w:szCs w:val="18"/>
                                <w:lang w:val="en-US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icrosoft JhengHei;Arial Unicode MS" w:hAnsi="Microsoft JhengHei;Arial Unicode MS" w:eastAsia="Microsoft JhengHei;Arial Unicode MS" w:cs="MingLiU;²Ó©úÅé"/>
                                <w:i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Microsoft JhengHei;Arial Unicode MS" w:cs="MingLiU;²Ó©úÅé" w:ascii="Microsoft JhengHei;Arial Unicode MS" w:hAnsi="Microsoft JhengHei;Arial Unicode MS"/>
                                <w:i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icrosoft JhengHei;Arial Unicode MS" w:hAnsi="Microsoft JhengHei;Arial Unicode MS" w:eastAsia="Microsoft JhengHei;Arial Unicode MS" w:cs="MingLiU;²Ó©úÅé"/>
                                <w:i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Microsoft JhengHei;Arial Unicode MS" w:cs="MingLiU;²Ó©úÅé" w:ascii="Microsoft JhengHei;Arial Unicode MS" w:hAnsi="Microsoft JhengHei;Arial Unicode MS"/>
                                <w:i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icrosoft JhengHei;Arial Unicode MS" w:hAnsi="Microsoft JhengHei;Arial Unicode MS" w:eastAsia="Microsoft JhengHei;Arial Unicode MS" w:cs="MingLiU;²Ó©úÅé"/>
                                <w:i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Microsoft JhengHei;Arial Unicode MS" w:cs="MingLiU;²Ó©úÅé" w:ascii="Microsoft JhengHei;Arial Unicode MS" w:hAnsi="Microsoft JhengHei;Arial Unicode MS"/>
                                <w:i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Microsoft JhengHei;Arial Unicode MS" w:cs="Arial"/>
                                <w:i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Microsoft JhengHei;Arial Unicode MS" w:cs="Arial" w:ascii="Arial" w:hAnsi="Arial"/>
                                <w:i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icrosoft JhengHei;Arial Unicode MS" w:hAnsi="Microsoft JhengHei;Arial Unicode MS" w:eastAsia="Microsoft JhengHei;Arial Unicode MS" w:cs="MingLiU;²Ó©úÅé"/>
                                <w:i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  <w:lang w:val="en-US"/>
                              </w:rPr>
                              <w:t xml:space="preserve">Name of contact person </w:t>
                            </w:r>
                            <w:r>
                              <w:rPr>
                                <w:rFonts w:eastAsia="Microsoft JhengHei;Arial Unicode MS" w:cs="Arial" w:ascii="Microsoft JhengHei;Arial Unicode MS" w:hAnsi="Microsoft JhengHei;Arial Unicode MS"/>
                                <w:iCs/>
                                <w:sz w:val="18"/>
                                <w:szCs w:val="18"/>
                                <w:lang w:val="en-US"/>
                              </w:rPr>
                              <w:t xml:space="preserve">-  </w:t>
                            </w:r>
                            <w:r>
                              <w:rPr>
                                <w:rFonts w:ascii="Microsoft JhengHei;Arial Unicode MS" w:hAnsi="Microsoft JhengHei;Arial Unicode MS" w:cs="MingLiU;²Ó©úÅé" w:eastAsia="Microsoft JhengHei;Arial Unicode MS"/>
                                <w:iCs/>
                                <w:sz w:val="18"/>
                                <w:szCs w:val="18"/>
                                <w:lang w:val="en-US"/>
                              </w:rPr>
                              <w:t>連絡者氏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icrosoft JhengHei;Arial Unicode MS" w:hAnsi="Microsoft JhengHei;Arial Unicode MS" w:eastAsia="Microsoft JhengHei;Arial Unicode MS" w:cs="MingLiU;²Ó©úÅé"/>
                                <w:i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Microsoft JhengHei;Arial Unicode MS" w:cs="MingLiU;²Ó©úÅé" w:ascii="Microsoft JhengHei;Arial Unicode MS" w:hAnsi="Microsoft JhengHei;Arial Unicode MS"/>
                                <w:i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icrosoft JhengHei;Arial Unicode MS" w:hAnsi="Microsoft JhengHei;Arial Unicode MS" w:eastAsia="Microsoft JhengHei;Arial Unicode MS" w:cs="MingLiU;²Ó©úÅé"/>
                                <w:i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Microsoft JhengHei;Arial Unicode MS" w:cs="MingLiU;²Ó©úÅé" w:ascii="Microsoft JhengHei;Arial Unicode MS" w:hAnsi="Microsoft JhengHei;Arial Unicode MS"/>
                                <w:iCs/>
                                <w:sz w:val="18"/>
                                <w:szCs w:val="18"/>
                                <w:lang w:val="en-US"/>
                              </w:rPr>
                              <w:t xml:space="preserve">Phone no. </w:t>
                            </w: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iCs/>
                                <w:rFonts w:eastAsia="Microsoft JhengHei;Arial Unicode MS" w:cs="MingLiU;²Ó©úÅé" w:ascii="Microsoft JhengHei;Arial Unicode MS" w:hAnsi="Microsoft JhengHei;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icrosoft JhengHei;Arial Unicode MS" w:cs="MingLiU;²Ó©úÅé" w:ascii="Microsoft JhengHei;Arial Unicode MS" w:hAnsi="Microsoft JhengHei;Arial Unicode MS"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iCs/>
                                <w:rFonts w:eastAsia="Microsoft JhengHei;Arial Unicode MS" w:cs="MingLiU;²Ó©úÅé" w:ascii="Microsoft JhengHei;Arial Unicode MS" w:hAnsi="Microsoft JhengHei;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icrosoft JhengHei;Arial Unicode MS" w:cs="MingLiU;²Ó©úÅé" w:ascii="Microsoft JhengHei;Arial Unicode MS" w:hAnsi="Microsoft JhengHei;Arial Unicode MS"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eastAsia="Microsoft JhengHei;Arial Unicode MS" w:cs="MingLiU;²Ó©úÅé" w:ascii="Microsoft JhengHei;Arial Unicode MS" w:hAnsi="Microsoft JhengHei;Arial Unicode MS"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iCs/>
                                <w:rFonts w:eastAsia="Microsoft JhengHei;Arial Unicode MS" w:cs="MingLiU;²Ó©úÅé" w:ascii="Microsoft JhengHei;Arial Unicode MS" w:hAnsi="Microsoft JhengHei;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icrosoft JhengHei;Arial Unicode MS" w:cs="MingLiU;²Ó©úÅé" w:ascii="Microsoft JhengHei;Arial Unicode MS" w:hAnsi="Microsoft JhengHei;Arial Unicode MS"/>
                                <w:iCs/>
                                <w:sz w:val="18"/>
                                <w:szCs w:val="18"/>
                                <w:lang w:val="en-US"/>
                              </w:rPr>
                              <w:t xml:space="preserve">                           Fax </w:t>
                            </w:r>
                            <w:r>
                              <w:fldChar w:fldCharType="begin">
                                <w:ffData>
                                  <w:name w:val="Texto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iCs/>
                                <w:rFonts w:eastAsia="Microsoft JhengHei;Arial Unicode MS" w:cs="MingLiU;²Ó©úÅé" w:ascii="Microsoft JhengHei;Arial Unicode MS" w:hAnsi="Microsoft JhengHei;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icrosoft JhengHei;Arial Unicode MS" w:cs="MingLiU;²Ó©úÅé" w:ascii="Microsoft JhengHei;Arial Unicode MS" w:hAnsi="Microsoft JhengHei;Arial Unicode MS"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iCs/>
                                <w:rFonts w:eastAsia="Microsoft JhengHei;Arial Unicode MS" w:cs="MingLiU;²Ó©úÅé" w:ascii="Microsoft JhengHei;Arial Unicode MS" w:hAnsi="Microsoft JhengHei;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icrosoft JhengHei;Arial Unicode MS" w:cs="MingLiU;²Ó©úÅé" w:ascii="Microsoft JhengHei;Arial Unicode MS" w:hAnsi="Microsoft JhengHei;Arial Unicode MS"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iCs/>
                                <w:rFonts w:eastAsia="Microsoft JhengHei;Arial Unicode MS" w:cs="MingLiU;²Ó©úÅé" w:ascii="Microsoft JhengHei;Arial Unicode MS" w:hAnsi="Microsoft JhengHei;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icrosoft JhengHei;Arial Unicode MS" w:cs="MingLiU;²Ó©úÅé" w:ascii="Microsoft JhengHei;Arial Unicode MS" w:hAnsi="Microsoft JhengHei;Arial Unicode MS"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icrosoft JhengHei;Arial Unicode MS" w:hAnsi="Microsoft JhengHei;Arial Unicode MS" w:eastAsia="Microsoft JhengHei;Arial Unicode MS" w:cs="MingLiU;²Ó©úÅé"/>
                                <w:i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Microsoft JhengHei;Arial Unicode MS" w:cs="MingLiU;²Ó©úÅé" w:ascii="Microsoft JhengHei;Arial Unicode MS" w:hAnsi="Microsoft JhengHei;Arial Unicode MS"/>
                                <w:iCs/>
                                <w:sz w:val="18"/>
                                <w:szCs w:val="18"/>
                                <w:lang w:val="en-US"/>
                              </w:rPr>
                              <w:t xml:space="preserve">e-mail (compulsory)* - </w:t>
                            </w:r>
                            <w:r>
                              <w:rPr>
                                <w:rFonts w:ascii="Microsoft JhengHei;Arial Unicode MS" w:hAnsi="Microsoft JhengHei;Arial Unicode MS" w:cs="MingLiU;²Ó©úÅé" w:eastAsia="Microsoft JhengHei;Arial Unicode MS"/>
                                <w:iCs/>
                                <w:sz w:val="18"/>
                                <w:szCs w:val="18"/>
                                <w:lang w:val="en-US"/>
                              </w:rPr>
                              <w:t>電子メール</w:t>
                            </w:r>
                            <w:r>
                              <w:rPr>
                                <w:rFonts w:eastAsia="Microsoft JhengHei;Arial Unicode MS" w:cs="MingLiU;²Ó©úÅé" w:ascii="Microsoft JhengHei;Arial Unicode MS" w:hAnsi="Microsoft JhengHei;Arial Unicode MS"/>
                                <w:iCs/>
                                <w:sz w:val="18"/>
                                <w:szCs w:val="1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Microsoft JhengHei;Arial Unicode MS" w:hAnsi="Microsoft JhengHei;Arial Unicode MS" w:cs="MingLiU;²Ó©úÅé" w:eastAsia="Microsoft JhengHei;Arial Unicode MS"/>
                                <w:iCs/>
                                <w:sz w:val="18"/>
                                <w:szCs w:val="18"/>
                                <w:lang w:val="en-US"/>
                              </w:rPr>
                              <w:t>必須）＊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icrosoft JhengHei;Arial Unicode MS" w:hAnsi="Microsoft JhengHei;Arial Unicode MS" w:eastAsia="Microsoft JhengHei;Arial Unicode MS" w:cs="MingLiU;²Ó©úÅé"/>
                                <w:i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iCs/>
                                <w:rFonts w:eastAsia="Microsoft JhengHei;Arial Unicode MS" w:cs="MingLiU;²Ó©úÅé" w:ascii="Microsoft JhengHei;Arial Unicode MS" w:hAnsi="Microsoft JhengHei;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icrosoft JhengHei;Arial Unicode MS" w:cs="MingLiU;²Ó©úÅé" w:ascii="Microsoft JhengHei;Arial Unicode MS" w:hAnsi="Microsoft JhengHei;Arial Unicode MS"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iCs/>
                                <w:rFonts w:eastAsia="Microsoft JhengHei;Arial Unicode MS" w:cs="MingLiU;²Ó©úÅé" w:ascii="Microsoft JhengHei;Arial Unicode MS" w:hAnsi="Microsoft JhengHei;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icrosoft JhengHei;Arial Unicode MS" w:cs="MingLiU;²Ó©úÅé" w:ascii="Microsoft JhengHei;Arial Unicode MS" w:hAnsi="Microsoft JhengHei;Arial Unicode MS"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iCs/>
                                <w:rFonts w:eastAsia="Microsoft JhengHei;Arial Unicode MS" w:cs="MingLiU;²Ó©úÅé" w:ascii="Microsoft JhengHei;Arial Unicode MS" w:hAnsi="Microsoft JhengHei;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icrosoft JhengHei;Arial Unicode MS" w:cs="MingLiU;²Ó©úÅé" w:ascii="Microsoft JhengHei;Arial Unicode MS" w:hAnsi="Microsoft JhengHei;Arial Unicode MS"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  <w:t>Contact details -</w:t>
      </w:r>
      <w:r>
        <w:rPr>
          <w:rFonts w:eastAsia="Microsoft JhengHei;Arial Unicode MS" w:cs="Arial" w:ascii="Microsoft JhengHei;Arial Unicode MS" w:hAnsi="Microsoft JhengHei;Arial Unicode MS"/>
          <w:iCs/>
          <w:sz w:val="18"/>
          <w:szCs w:val="18"/>
          <w:lang w:val="en-US"/>
        </w:rPr>
        <w:t xml:space="preserve"> </w:t>
      </w:r>
      <w:r>
        <w:rPr>
          <w:rFonts w:ascii="Microsoft JhengHei;Arial Unicode MS" w:hAnsi="Microsoft JhengHei;Arial Unicode MS" w:cs="MingLiU;²Ó©úÅé" w:eastAsia="Microsoft JhengHei;Arial Unicode MS"/>
          <w:iCs/>
          <w:sz w:val="18"/>
          <w:szCs w:val="18"/>
          <w:lang w:val="en-US"/>
        </w:rPr>
        <w:t>連絡先</w:t>
      </w:r>
      <w:r>
        <w:rPr>
          <w:rFonts w:ascii="Microsoft JhengHei;Arial Unicode MS" w:hAnsi="Microsoft JhengHei;Arial Unicode MS" w:cs="MingLiU;²Ó©úÅé" w:eastAsia="Microsoft JhengHei;Arial Unicode MS"/>
          <w:iCs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u w:val="single"/>
          <w:lang w:val="en-US"/>
        </w:rPr>
      </w:pPr>
      <w:r>
        <w:rPr>
          <w:rFonts w:cs="Arial" w:ascii="Arial" w:hAnsi="Arial"/>
          <w:i/>
          <w:iCs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en-US"/>
        </w:rPr>
      </w:pPr>
      <w:r>
        <w:rPr>
          <w:rFonts w:cs="Arial" w:ascii="Arial" w:hAnsi="Arial"/>
          <w:i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en-US"/>
        </w:rPr>
      </w:pPr>
      <w:r>
        <w:rPr>
          <w:rFonts w:cs="Arial" w:ascii="Arial" w:hAnsi="Arial"/>
          <w:i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en-US"/>
        </w:rPr>
      </w:pPr>
      <w:r>
        <w:rPr>
          <w:rFonts w:cs="Arial" w:ascii="Arial" w:hAnsi="Arial"/>
          <w:i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en-US"/>
        </w:rPr>
      </w:pPr>
      <w:r>
        <w:rPr>
          <w:rFonts w:cs="Arial" w:ascii="Arial" w:hAnsi="Arial"/>
          <w:i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en-US"/>
        </w:rPr>
      </w:pPr>
      <w:r>
        <w:rPr>
          <w:rFonts w:cs="Arial" w:ascii="Arial" w:hAnsi="Arial"/>
          <w:i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en-US"/>
        </w:rPr>
      </w:pPr>
      <w:r>
        <w:rPr>
          <w:rFonts w:cs="Arial" w:ascii="Arial" w:hAnsi="Arial"/>
          <w:i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en-US"/>
        </w:rPr>
      </w:pPr>
      <w:r>
        <w:rPr>
          <w:rFonts w:cs="Arial" w:ascii="Arial" w:hAnsi="Arial"/>
          <w:i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en-US"/>
        </w:rPr>
      </w:pPr>
      <w:r>
        <w:rPr>
          <w:rFonts w:cs="Arial" w:ascii="Arial" w:hAnsi="Arial"/>
          <w:i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en-US"/>
        </w:rPr>
      </w:pPr>
      <w:r>
        <w:rPr>
          <w:rFonts w:cs="Arial" w:ascii="Arial" w:hAnsi="Arial"/>
          <w:i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en-US"/>
        </w:rPr>
      </w:pPr>
      <w:r>
        <w:rPr>
          <w:rFonts w:cs="Arial" w:ascii="Arial" w:hAnsi="Arial"/>
          <w:i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en-US"/>
        </w:rPr>
      </w:pPr>
      <w:r>
        <w:rPr>
          <w:rFonts w:cs="Arial" w:ascii="Arial" w:hAnsi="Arial"/>
          <w:i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en-US"/>
        </w:rPr>
      </w:pPr>
      <w:r>
        <w:rPr>
          <w:rFonts w:cs="Arial" w:ascii="Arial" w:hAnsi="Arial"/>
          <w:i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en-US"/>
        </w:rPr>
      </w:pPr>
      <w:r>
        <w:rPr>
          <w:rFonts w:cs="Arial" w:ascii="Arial" w:hAnsi="Arial"/>
          <w:i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iCs/>
          <w:color w:val="C00000"/>
          <w:sz w:val="18"/>
          <w:szCs w:val="18"/>
          <w:lang w:val="en-US"/>
        </w:rPr>
      </w:pPr>
      <w:r>
        <w:rPr>
          <w:rFonts w:cs="Arial" w:ascii="Arial" w:hAnsi="Arial"/>
          <w:b/>
          <w:bCs/>
          <w:iCs/>
          <w:color w:val="C00000"/>
          <w:sz w:val="18"/>
          <w:szCs w:val="18"/>
          <w:u w:val="single"/>
          <w:lang w:val="en-US"/>
        </w:rPr>
        <w:t>Please tick the activities you wish to attend</w:t>
      </w:r>
    </w:p>
    <w:p>
      <w:pPr>
        <w:pStyle w:val="Normal"/>
        <w:jc w:val="both"/>
        <w:rPr>
          <w:rFonts w:ascii="Arial" w:hAnsi="Arial" w:cs="Arial"/>
          <w:iCs/>
          <w:color w:val="C00000"/>
          <w:sz w:val="18"/>
          <w:szCs w:val="18"/>
          <w:lang w:val="en-US"/>
        </w:rPr>
      </w:pPr>
      <w:r>
        <w:rPr>
          <w:rFonts w:cs="Arial" w:ascii="Arial" w:hAnsi="Arial"/>
          <w:iCs/>
          <w:color w:val="C00000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18"/>
          <w:szCs w:val="18"/>
          <w:lang w:val="en-US"/>
        </w:rPr>
        <w:t>6</w:t>
      </w:r>
      <w:r>
        <w:rPr>
          <w:rFonts w:cs="Arial" w:ascii="Arial" w:hAnsi="Arial"/>
          <w:b/>
          <w:bCs/>
          <w:iCs/>
          <w:sz w:val="18"/>
          <w:szCs w:val="18"/>
          <w:vertAlign w:val="superscript"/>
          <w:lang w:val="en-US"/>
        </w:rPr>
        <w:t>th</w:t>
      </w:r>
      <w:r>
        <w:rPr>
          <w:rFonts w:cs="Arial" w:ascii="Arial" w:hAnsi="Arial"/>
          <w:b/>
          <w:bCs/>
          <w:iCs/>
          <w:sz w:val="18"/>
          <w:szCs w:val="18"/>
          <w:lang w:val="en-US"/>
        </w:rPr>
        <w:t xml:space="preserve"> November </w:t>
      </w:r>
      <w:r>
        <w:rPr>
          <w:rFonts w:cs="Arial" w:ascii="Arial" w:hAnsi="Arial"/>
          <w:iCs/>
          <w:sz w:val="18"/>
          <w:szCs w:val="18"/>
          <w:lang w:val="en-US"/>
        </w:rPr>
        <w:t>(cultural activities -</w:t>
      </w:r>
      <w:r>
        <w:rPr>
          <w:rFonts w:ascii="Microsoft JhengHei;Arial Unicode MS" w:hAnsi="Microsoft JhengHei;Arial Unicode MS" w:cs="MingLiU;²Ó©úÅé" w:eastAsia="Microsoft JhengHei;Arial Unicode MS"/>
          <w:sz w:val="20"/>
        </w:rPr>
        <w:t>日</w:t>
      </w:r>
      <w:r>
        <w:rPr>
          <w:rFonts w:ascii="Microsoft JhengHei;Arial Unicode MS" w:hAnsi="Microsoft JhengHei;Arial Unicode MS" w:cs="Microsoft JhengHei;Arial Unicode MS" w:eastAsia="Microsoft JhengHei;Arial Unicode MS"/>
          <w:sz w:val="20"/>
        </w:rPr>
        <w:t xml:space="preserve"> </w:t>
      </w:r>
      <w:r>
        <w:rPr>
          <w:rFonts w:ascii="Microsoft JhengHei;Arial Unicode MS" w:hAnsi="Microsoft JhengHei;Arial Unicode MS" w:cs="MingLiU;²Ó©úÅé" w:eastAsia="Microsoft JhengHei;Arial Unicode MS"/>
          <w:sz w:val="20"/>
        </w:rPr>
        <w:t>西</w:t>
      </w:r>
      <w:r>
        <w:rPr>
          <w:rFonts w:ascii="Microsoft JhengHei;Arial Unicode MS" w:hAnsi="Microsoft JhengHei;Arial Unicode MS" w:cs="Microsoft JhengHei;Arial Unicode MS" w:eastAsia="Microsoft JhengHei;Arial Unicode MS"/>
          <w:sz w:val="20"/>
        </w:rPr>
        <w:t xml:space="preserve"> </w:t>
      </w:r>
      <w:r>
        <w:rPr>
          <w:rFonts w:ascii="Microsoft JhengHei;Arial Unicode MS" w:hAnsi="Microsoft JhengHei;Arial Unicode MS" w:cs="MingLiU;²Ó©úÅé" w:eastAsia="Microsoft JhengHei;Arial Unicode MS"/>
          <w:sz w:val="20"/>
        </w:rPr>
        <w:t>文化</w:t>
      </w:r>
      <w:r>
        <w:rPr>
          <w:rFonts w:ascii="Microsoft JhengHei;Arial Unicode MS" w:hAnsi="Microsoft JhengHei;Arial Unicode MS" w:cs="Microsoft JhengHei;Arial Unicode MS" w:eastAsia="Microsoft JhengHei;Arial Unicode MS"/>
          <w:sz w:val="20"/>
        </w:rPr>
        <w:t xml:space="preserve"> </w:t>
      </w:r>
      <w:r>
        <w:rPr>
          <w:rFonts w:ascii="Microsoft JhengHei;Arial Unicode MS" w:hAnsi="Microsoft JhengHei;Arial Unicode MS" w:cs="MingLiU;²Ó©úÅé" w:eastAsia="Microsoft JhengHei;Arial Unicode MS"/>
          <w:sz w:val="20"/>
        </w:rPr>
        <w:t>センター</w:t>
      </w:r>
      <w:r>
        <w:rPr>
          <w:rFonts w:cs="Arial" w:ascii="Arial" w:hAnsi="Arial"/>
          <w:iCs/>
          <w:sz w:val="18"/>
          <w:szCs w:val="18"/>
          <w:lang w:val="en-US"/>
        </w:rPr>
        <w:t>)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</w:r>
    </w:p>
    <w:tbl>
      <w:tblPr>
        <w:tblW w:w="719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5037"/>
      </w:tblGrid>
      <w:tr>
        <w:trPr>
          <w:trHeight w:val="270" w:hRule="atLeast"/>
        </w:trPr>
        <w:tc>
          <w:tcPr>
            <w:tcW w:w="108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 xml:space="preserve">A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Arial" w:ascii="Arial" w:hAnsi="Arial"/>
                <w:lang w:val="en-US"/>
              </w:rPr>
              <w:fldChar w:fldCharType="separate"/>
            </w:r>
            <w:bookmarkStart w:id="2" w:name="__Fieldmark__6_2497420527"/>
            <w:bookmarkStart w:id="3" w:name="__Fieldmark__6_2497420527"/>
            <w:bookmarkEnd w:id="3"/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8:30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Microsoft JhengHei;Arial Unicode MS" w:hAnsi="Microsoft JhengHei;Arial Unicode MS" w:eastAsia="Microsoft JhengHei;Arial Unicode MS" w:cs="Arial"/>
                <w:iCs/>
                <w:sz w:val="18"/>
                <w:szCs w:val="18"/>
              </w:rPr>
            </w:pPr>
            <w:r>
              <w:rPr>
                <w:rFonts w:ascii="Microsoft JhengHei;Arial Unicode MS" w:hAnsi="Microsoft JhengHei;Arial Unicode MS" w:cs="MingLiU;²Ó©úÅé" w:eastAsia="Microsoft JhengHei;Arial Unicode MS"/>
                <w:iCs/>
                <w:sz w:val="18"/>
                <w:szCs w:val="18"/>
              </w:rPr>
              <w:t>三味線ミニコンサート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Microsoft JhengHei;Arial Unicode MS" w:cs="Arial"/>
                <w:iCs/>
                <w:sz w:val="18"/>
                <w:szCs w:val="18"/>
              </w:rPr>
            </w:pPr>
            <w:r>
              <w:rPr>
                <w:rFonts w:eastAsia="Microsoft JhengHei;Arial Unicode MS" w:cs="Arial" w:ascii="Arial" w:hAnsi="Arial"/>
                <w:iCs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9:30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Microsoft JhengHei;Arial Unicode MS" w:hAnsi="Microsoft JhengHei;Arial Unicode MS" w:eastAsia="Microsoft JhengHei;Arial Unicode MS" w:cs="Arial"/>
                <w:iCs/>
                <w:sz w:val="18"/>
                <w:szCs w:val="18"/>
              </w:rPr>
            </w:pPr>
            <w:r>
              <w:rPr>
                <w:rFonts w:ascii="Microsoft JhengHei;Arial Unicode MS" w:hAnsi="Microsoft JhengHei;Arial Unicode MS" w:cs="MingLiU;²Ó©úÅé" w:eastAsia="Microsoft JhengHei;Arial Unicode MS"/>
                <w:iCs/>
                <w:sz w:val="18"/>
                <w:szCs w:val="18"/>
              </w:rPr>
              <w:t>勲章授賞式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Microsoft JhengHei;Arial Unicode MS" w:cs="Arial"/>
                <w:iCs/>
                <w:sz w:val="18"/>
                <w:szCs w:val="18"/>
              </w:rPr>
            </w:pPr>
            <w:r>
              <w:rPr>
                <w:rFonts w:eastAsia="Microsoft JhengHei;Arial Unicode MS" w:cs="Arial" w:ascii="Arial" w:hAnsi="Arial"/>
                <w:iCs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:45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Microsoft JhengHei;Arial Unicode MS" w:hAnsi="Microsoft JhengHei;Arial Unicode MS" w:eastAsia="Microsoft JhengHei;Arial Unicode MS" w:cs="Arial"/>
                <w:iCs/>
                <w:sz w:val="18"/>
                <w:szCs w:val="18"/>
              </w:rPr>
            </w:pPr>
            <w:r>
              <w:rPr>
                <w:rFonts w:ascii="Microsoft JhengHei;Arial Unicode MS" w:hAnsi="Microsoft JhengHei;Arial Unicode MS" w:cs="MingLiU;²Ó©úÅé" w:eastAsia="Microsoft JhengHei;Arial Unicode MS"/>
                <w:iCs/>
                <w:sz w:val="18"/>
                <w:szCs w:val="18"/>
              </w:rPr>
              <w:t>レセプション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iCs/>
          <w:color w:val="C00000"/>
          <w:sz w:val="18"/>
          <w:szCs w:val="18"/>
          <w:lang w:val="en-US"/>
        </w:rPr>
      </w:pPr>
      <w:r>
        <w:rPr>
          <w:rFonts w:cs="Arial" w:ascii="Arial" w:hAnsi="Arial"/>
          <w:b/>
          <w:bCs/>
          <w:iCs/>
          <w:color w:val="C00000"/>
          <w:sz w:val="18"/>
          <w:szCs w:val="18"/>
          <w:lang w:val="en-US"/>
        </w:rPr>
        <w:t>Working sessions</w:t>
      </w:r>
    </w:p>
    <w:p>
      <w:pPr>
        <w:pStyle w:val="Normal"/>
        <w:jc w:val="both"/>
        <w:rPr>
          <w:rFonts w:ascii="Arial" w:hAnsi="Arial" w:cs="Arial"/>
          <w:iCs/>
          <w:color w:val="C00000"/>
          <w:sz w:val="18"/>
          <w:szCs w:val="18"/>
          <w:lang w:val="en-US"/>
        </w:rPr>
      </w:pPr>
      <w:r>
        <w:rPr>
          <w:rFonts w:cs="Arial" w:ascii="Arial" w:hAnsi="Arial"/>
          <w:iCs/>
          <w:color w:val="C00000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18"/>
          <w:szCs w:val="18"/>
          <w:lang w:val="en-US"/>
        </w:rPr>
        <w:t>7</w:t>
      </w:r>
      <w:r>
        <w:rPr>
          <w:rFonts w:cs="Arial" w:ascii="Arial" w:hAnsi="Arial"/>
          <w:b/>
          <w:bCs/>
          <w:iCs/>
          <w:sz w:val="18"/>
          <w:szCs w:val="18"/>
          <w:vertAlign w:val="superscript"/>
          <w:lang w:val="en-US"/>
        </w:rPr>
        <w:t>th</w:t>
      </w:r>
      <w:r>
        <w:rPr>
          <w:rFonts w:cs="Arial" w:ascii="Arial" w:hAnsi="Arial"/>
          <w:b/>
          <w:bCs/>
          <w:iCs/>
          <w:sz w:val="18"/>
          <w:szCs w:val="18"/>
          <w:lang w:val="en-US"/>
        </w:rPr>
        <w:t xml:space="preserve"> November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Cs/>
          <w:sz w:val="18"/>
          <w:szCs w:val="18"/>
          <w:lang w:val="en-US"/>
        </w:rPr>
      </w:r>
    </w:p>
    <w:tbl>
      <w:tblPr>
        <w:tblW w:w="7143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983"/>
      </w:tblGrid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 xml:space="preserve">B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Arial" w:ascii="Arial" w:hAnsi="Arial"/>
                <w:lang w:val="en-US"/>
              </w:rPr>
              <w:fldChar w:fldCharType="separate"/>
            </w:r>
            <w:bookmarkStart w:id="4" w:name="__Fieldmark__7_2497420527"/>
            <w:bookmarkStart w:id="5" w:name="__Fieldmark__7_2497420527"/>
            <w:bookmarkEnd w:id="5"/>
            <w:r/>
            <w:r>
              <w:rPr>
                <w:sz w:val="18"/>
                <w:szCs w:val="18"/>
                <w:iCs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:00</w:t>
            </w:r>
          </w:p>
        </w:tc>
        <w:tc>
          <w:tcPr>
            <w:tcW w:w="4983" w:type="dxa"/>
            <w:tcBorders/>
          </w:tcPr>
          <w:p>
            <w:pPr>
              <w:pStyle w:val="Normal"/>
              <w:jc w:val="both"/>
              <w:rPr>
                <w:rFonts w:ascii="Microsoft JhengHei;Arial Unicode MS" w:hAnsi="Microsoft JhengHei;Arial Unicode MS" w:eastAsia="Microsoft JhengHei;Arial Unicode MS" w:cs="MingLiU;²Ó©úÅé"/>
                <w:iCs/>
                <w:sz w:val="18"/>
                <w:szCs w:val="18"/>
              </w:rPr>
            </w:pPr>
            <w:r>
              <w:rPr>
                <w:rFonts w:eastAsia="Microsoft JhengHei;Arial Unicode MS" w:cs="MingLiU;²Ó©úÅé" w:ascii="Microsoft JhengHei;Arial Unicode MS" w:hAnsi="Microsoft JhengHei;Arial Unicode MS"/>
                <w:iCs/>
                <w:sz w:val="18"/>
                <w:szCs w:val="18"/>
              </w:rPr>
              <w:t xml:space="preserve">Opening session - </w:t>
            </w:r>
            <w:r>
              <w:rPr>
                <w:rFonts w:ascii="Microsoft JhengHei;Arial Unicode MS" w:hAnsi="Microsoft JhengHei;Arial Unicode MS" w:cs="MingLiU;²Ó©úÅé" w:eastAsia="Microsoft JhengHei;Arial Unicode MS"/>
                <w:iCs/>
                <w:sz w:val="18"/>
                <w:szCs w:val="18"/>
              </w:rPr>
              <w:t>オープニング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C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Arial" w:ascii="Arial" w:hAnsi="Arial"/>
              </w:rPr>
              <w:fldChar w:fldCharType="separate"/>
            </w:r>
            <w:bookmarkStart w:id="6" w:name="__Fieldmark__8_2497420527"/>
            <w:bookmarkStart w:id="7" w:name="__Fieldmark__8_2497420527"/>
            <w:bookmarkEnd w:id="7"/>
            <w:r/>
            <w:r>
              <w:rPr>
                <w:sz w:val="18"/>
                <w:szCs w:val="18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:30</w:t>
            </w:r>
          </w:p>
        </w:tc>
        <w:tc>
          <w:tcPr>
            <w:tcW w:w="4983" w:type="dxa"/>
            <w:tcBorders/>
          </w:tcPr>
          <w:p>
            <w:pPr>
              <w:pStyle w:val="Normal"/>
              <w:jc w:val="both"/>
              <w:rPr>
                <w:rFonts w:ascii="Microsoft JhengHei;Arial Unicode MS" w:hAnsi="Microsoft JhengHei;Arial Unicode MS" w:eastAsia="Microsoft JhengHei;Arial Unicode MS" w:cs="MingLiU;²Ó©úÅé"/>
                <w:iCs/>
                <w:sz w:val="18"/>
                <w:szCs w:val="18"/>
              </w:rPr>
            </w:pPr>
            <w:r>
              <w:rPr>
                <w:rFonts w:eastAsia="Microsoft JhengHei;Arial Unicode MS" w:cs="MingLiU;²Ó©úÅé" w:ascii="Microsoft JhengHei;Arial Unicode MS" w:hAnsi="Microsoft JhengHei;Arial Unicode MS"/>
                <w:iCs/>
                <w:sz w:val="18"/>
                <w:szCs w:val="18"/>
              </w:rPr>
              <w:t>Panel A: Research and Competitivity</w:t>
            </w:r>
          </w:p>
          <w:p>
            <w:pPr>
              <w:pStyle w:val="Normal"/>
              <w:jc w:val="both"/>
              <w:rPr>
                <w:rFonts w:ascii="Microsoft JhengHei;Arial Unicode MS" w:hAnsi="Microsoft JhengHei;Arial Unicode MS" w:eastAsia="Microsoft JhengHei;Arial Unicode MS" w:cs="Arial"/>
                <w:iCs/>
                <w:sz w:val="18"/>
                <w:szCs w:val="18"/>
              </w:rPr>
            </w:pPr>
            <w:r>
              <w:rPr>
                <w:rFonts w:ascii="Microsoft JhengHei;Arial Unicode MS" w:hAnsi="Microsoft JhengHei;Arial Unicode MS" w:cs="Arial" w:eastAsia="Microsoft JhengHei;Arial Unicode MS"/>
                <w:iCs/>
                <w:sz w:val="18"/>
                <w:szCs w:val="18"/>
              </w:rPr>
              <w:t>セッションＡ研究と競争力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D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Arial" w:ascii="Arial" w:hAnsi="Arial"/>
              </w:rPr>
              <w:fldChar w:fldCharType="separate"/>
            </w:r>
            <w:bookmarkStart w:id="8" w:name="__Fieldmark__9_2497420527"/>
            <w:bookmarkStart w:id="9" w:name="__Fieldmark__9_2497420527"/>
            <w:bookmarkEnd w:id="9"/>
            <w:r/>
            <w:r>
              <w:rPr>
                <w:sz w:val="18"/>
                <w:szCs w:val="18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:30</w:t>
            </w:r>
          </w:p>
        </w:tc>
        <w:tc>
          <w:tcPr>
            <w:tcW w:w="4983" w:type="dxa"/>
            <w:tcBorders/>
          </w:tcPr>
          <w:p>
            <w:pPr>
              <w:pStyle w:val="Normal"/>
              <w:jc w:val="both"/>
              <w:rPr>
                <w:rFonts w:ascii="Microsoft JhengHei;Arial Unicode MS" w:hAnsi="Microsoft JhengHei;Arial Unicode MS" w:eastAsia="Microsoft JhengHei;Arial Unicode MS" w:cs="MingLiU;²Ó©úÅé"/>
                <w:iCs/>
                <w:sz w:val="18"/>
                <w:szCs w:val="18"/>
              </w:rPr>
            </w:pPr>
            <w:r>
              <w:rPr>
                <w:rFonts w:eastAsia="Microsoft JhengHei;Arial Unicode MS" w:cs="MingLiU;²Ó©úÅé" w:ascii="Microsoft JhengHei;Arial Unicode MS" w:hAnsi="Microsoft JhengHei;Arial Unicode MS"/>
                <w:iCs/>
                <w:sz w:val="18"/>
                <w:szCs w:val="18"/>
              </w:rPr>
              <w:t>Panel B: Academic Agreements</w:t>
            </w:r>
          </w:p>
          <w:p>
            <w:pPr>
              <w:pStyle w:val="Normal"/>
              <w:jc w:val="both"/>
              <w:rPr>
                <w:rFonts w:ascii="Microsoft JhengHei;Arial Unicode MS" w:hAnsi="Microsoft JhengHei;Arial Unicode MS" w:eastAsia="Microsoft JhengHei;Arial Unicode MS" w:cs="MingLiU;²Ó©úÅé"/>
                <w:iCs/>
                <w:sz w:val="18"/>
                <w:szCs w:val="18"/>
              </w:rPr>
            </w:pPr>
            <w:r>
              <w:rPr>
                <w:rFonts w:ascii="Microsoft JhengHei;Arial Unicode MS" w:hAnsi="Microsoft JhengHei;Arial Unicode MS" w:cs="MingLiU;²Ó©úÅé" w:eastAsia="Microsoft JhengHei;Arial Unicode MS"/>
                <w:iCs/>
                <w:sz w:val="18"/>
                <w:szCs w:val="18"/>
              </w:rPr>
              <w:t>セッションＢ学術合意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E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Arial" w:ascii="Arial" w:hAnsi="Arial"/>
              </w:rPr>
              <w:fldChar w:fldCharType="separate"/>
            </w:r>
            <w:bookmarkStart w:id="10" w:name="__Fieldmark__10_2497420527"/>
            <w:bookmarkStart w:id="11" w:name="__Fieldmark__10_2497420527"/>
            <w:bookmarkEnd w:id="11"/>
            <w:r/>
            <w:r>
              <w:rPr>
                <w:sz w:val="18"/>
                <w:szCs w:val="18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4:00</w:t>
            </w:r>
          </w:p>
        </w:tc>
        <w:tc>
          <w:tcPr>
            <w:tcW w:w="49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Microsoft JhengHei;Arial Unicode MS" w:cs="MingLiU;²Ó©úÅé" w:ascii="Microsoft JhengHei;Arial Unicode MS" w:hAnsi="Microsoft JhengHei;Arial Unicode MS"/>
                <w:iCs/>
                <w:sz w:val="18"/>
                <w:szCs w:val="18"/>
              </w:rPr>
              <w:t>Lunch -</w:t>
            </w:r>
            <w:r>
              <w:rPr>
                <w:rFonts w:ascii="Microsoft JhengHei;Arial Unicode MS" w:hAnsi="Microsoft JhengHei;Arial Unicode MS" w:cs="MingLiU;²Ó©úÅé" w:eastAsia="Microsoft JhengHei;Arial Unicode MS"/>
                <w:iCs/>
                <w:sz w:val="18"/>
                <w:szCs w:val="18"/>
              </w:rPr>
              <w:t>昼食</w:t>
            </w:r>
            <w:r>
              <w:rPr>
                <w:rFonts w:eastAsia="Microsoft JhengHei;Arial Unicode MS" w:cs="MingLiU;²Ó©úÅé" w:ascii="Microsoft JhengHei;Arial Unicode MS" w:hAnsi="Microsoft JhengHei;Arial Unicode MS"/>
                <w:iCs/>
                <w:sz w:val="18"/>
                <w:szCs w:val="18"/>
              </w:rPr>
              <w:t>(</w:t>
            </w:r>
            <w:r>
              <w:rPr>
                <w:rFonts w:ascii="Microsoft JhengHei;Arial Unicode MS" w:hAnsi="Microsoft JhengHei;Arial Unicode MS" w:cs="MingLiU;²Ó©úÅé" w:eastAsia="Microsoft JhengHei;Arial Unicode MS"/>
                <w:iCs/>
                <w:sz w:val="18"/>
                <w:szCs w:val="18"/>
              </w:rPr>
              <w:t>各自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F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Arial" w:ascii="Arial" w:hAnsi="Arial"/>
              </w:rPr>
              <w:fldChar w:fldCharType="separate"/>
            </w:r>
            <w:bookmarkStart w:id="12" w:name="__Fieldmark__11_2497420527"/>
            <w:bookmarkStart w:id="13" w:name="__Fieldmark__11_2497420527"/>
            <w:bookmarkEnd w:id="13"/>
            <w:r/>
            <w:r>
              <w:rPr>
                <w:sz w:val="18"/>
                <w:szCs w:val="18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7:00</w:t>
            </w:r>
          </w:p>
        </w:tc>
        <w:tc>
          <w:tcPr>
            <w:tcW w:w="49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Microsoft JhengHei;Arial Unicode MS" w:cs="MingLiU;²Ó©úÅé" w:ascii="Microsoft JhengHei;Arial Unicode MS" w:hAnsi="Microsoft JhengHei;Arial Unicode MS"/>
                <w:iCs/>
                <w:sz w:val="18"/>
                <w:szCs w:val="18"/>
              </w:rPr>
              <w:t>Visit to the Villamayor Campus – Salamanca University Scientific Park -</w:t>
            </w:r>
            <w:r>
              <w:rPr>
                <w:rFonts w:ascii="Microsoft JhengHei;Arial Unicode MS" w:hAnsi="Microsoft JhengHei;Arial Unicode MS" w:cs="MingLiU;²Ó©úÅé" w:eastAsia="Microsoft JhengHei;Arial Unicode MS"/>
                <w:iCs/>
                <w:sz w:val="18"/>
                <w:szCs w:val="18"/>
              </w:rPr>
              <w:t>ビジャマジョール科学公園視察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FF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Arial" w:ascii="Arial" w:hAnsi="Arial"/>
              </w:rPr>
              <w:fldChar w:fldCharType="separate"/>
            </w:r>
            <w:bookmarkStart w:id="14" w:name="__Fieldmark__12_2497420527"/>
            <w:bookmarkStart w:id="15" w:name="__Fieldmark__12_2497420527"/>
            <w:bookmarkEnd w:id="15"/>
            <w:r/>
            <w:r>
              <w:rPr>
                <w:sz w:val="18"/>
                <w:szCs w:val="18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:30</w:t>
            </w:r>
          </w:p>
        </w:tc>
        <w:tc>
          <w:tcPr>
            <w:tcW w:w="49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Microsoft JhengHei;Arial Unicode MS" w:cs="MingLiU;²Ó©úÅé" w:ascii="Microsoft JhengHei;Arial Unicode MS" w:hAnsi="Microsoft JhengHei;Arial Unicode MS"/>
                <w:iCs/>
                <w:sz w:val="18"/>
                <w:szCs w:val="18"/>
              </w:rPr>
              <w:t>Dinner -</w:t>
            </w:r>
            <w:r>
              <w:rPr>
                <w:rFonts w:ascii="Microsoft JhengHei;Arial Unicode MS" w:hAnsi="Microsoft JhengHei;Arial Unicode MS" w:cs="MingLiU;²Ó©úÅé" w:eastAsia="Microsoft JhengHei;Arial Unicode MS"/>
                <w:iCs/>
                <w:sz w:val="18"/>
                <w:szCs w:val="18"/>
              </w:rPr>
              <w:t>夕食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18"/>
          <w:szCs w:val="18"/>
          <w:lang w:val="en-US"/>
        </w:rPr>
        <w:t>8</w:t>
      </w:r>
      <w:r>
        <w:rPr>
          <w:rFonts w:cs="Arial" w:ascii="Arial" w:hAnsi="Arial"/>
          <w:b/>
          <w:bCs/>
          <w:iCs/>
          <w:sz w:val="18"/>
          <w:szCs w:val="18"/>
          <w:vertAlign w:val="superscript"/>
          <w:lang w:val="en-US"/>
        </w:rPr>
        <w:t>th</w:t>
      </w:r>
      <w:r>
        <w:rPr>
          <w:rFonts w:cs="Arial" w:ascii="Arial" w:hAnsi="Arial"/>
          <w:b/>
          <w:bCs/>
          <w:iCs/>
          <w:sz w:val="18"/>
          <w:szCs w:val="18"/>
          <w:lang w:val="en-US"/>
        </w:rPr>
        <w:t xml:space="preserve"> November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Cs/>
          <w:sz w:val="18"/>
          <w:szCs w:val="18"/>
          <w:lang w:val="en-US"/>
        </w:rPr>
      </w:r>
    </w:p>
    <w:tbl>
      <w:tblPr>
        <w:tblW w:w="7143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983"/>
      </w:tblGrid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 xml:space="preserve">G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Arial" w:ascii="Arial" w:hAnsi="Arial"/>
                <w:lang w:val="en-US"/>
              </w:rPr>
              <w:fldChar w:fldCharType="separate"/>
            </w:r>
            <w:bookmarkStart w:id="16" w:name="__Fieldmark__13_2497420527"/>
            <w:bookmarkStart w:id="17" w:name="__Fieldmark__13_2497420527"/>
            <w:bookmarkEnd w:id="17"/>
            <w:r/>
            <w:r>
              <w:rPr>
                <w:sz w:val="18"/>
                <w:szCs w:val="18"/>
                <w:iCs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9:00</w:t>
            </w:r>
          </w:p>
        </w:tc>
        <w:tc>
          <w:tcPr>
            <w:tcW w:w="4983" w:type="dxa"/>
            <w:tcBorders/>
          </w:tcPr>
          <w:p>
            <w:pPr>
              <w:pStyle w:val="Normal"/>
              <w:jc w:val="both"/>
              <w:rPr>
                <w:rFonts w:ascii="Microsoft JhengHei;Arial Unicode MS" w:hAnsi="Microsoft JhengHei;Arial Unicode MS" w:eastAsia="Microsoft JhengHei;Arial Unicode MS" w:cs="MingLiU;²Ó©úÅé"/>
                <w:iCs/>
                <w:sz w:val="18"/>
                <w:szCs w:val="18"/>
              </w:rPr>
            </w:pPr>
            <w:r>
              <w:rPr>
                <w:rFonts w:eastAsia="Microsoft JhengHei;Arial Unicode MS" w:cs="MingLiU;²Ó©úÅé" w:ascii="Microsoft JhengHei;Arial Unicode MS" w:hAnsi="Microsoft JhengHei;Arial Unicode MS"/>
                <w:iCs/>
                <w:sz w:val="18"/>
                <w:szCs w:val="18"/>
              </w:rPr>
              <w:t>Panel C: Academic Exchange Networks</w:t>
            </w:r>
          </w:p>
          <w:p>
            <w:pPr>
              <w:pStyle w:val="Normal"/>
              <w:jc w:val="both"/>
              <w:rPr>
                <w:rFonts w:ascii="Microsoft JhengHei;Arial Unicode MS" w:hAnsi="Microsoft JhengHei;Arial Unicode MS" w:eastAsia="Microsoft JhengHei;Arial Unicode MS" w:cs="MingLiU;²Ó©úÅé"/>
                <w:iCs/>
                <w:sz w:val="18"/>
                <w:szCs w:val="18"/>
              </w:rPr>
            </w:pPr>
            <w:r>
              <w:rPr>
                <w:rFonts w:ascii="Microsoft JhengHei;Arial Unicode MS" w:hAnsi="Microsoft JhengHei;Arial Unicode MS" w:cs="MingLiU;²Ó©úÅé" w:eastAsia="Microsoft JhengHei;Arial Unicode MS"/>
                <w:iCs/>
                <w:sz w:val="18"/>
                <w:szCs w:val="18"/>
              </w:rPr>
              <w:t>学術交流ネットワーク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H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Arial" w:ascii="Arial" w:hAnsi="Arial"/>
              </w:rPr>
              <w:fldChar w:fldCharType="separate"/>
            </w:r>
            <w:bookmarkStart w:id="18" w:name="__Fieldmark__14_2497420527"/>
            <w:bookmarkStart w:id="19" w:name="__Fieldmark__14_2497420527"/>
            <w:bookmarkEnd w:id="19"/>
            <w:r/>
            <w:r>
              <w:rPr>
                <w:sz w:val="18"/>
                <w:szCs w:val="18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10:30</w:t>
            </w:r>
          </w:p>
        </w:tc>
        <w:tc>
          <w:tcPr>
            <w:tcW w:w="4983" w:type="dxa"/>
            <w:tcBorders/>
          </w:tcPr>
          <w:p>
            <w:pPr>
              <w:pStyle w:val="Normal"/>
              <w:jc w:val="both"/>
              <w:rPr>
                <w:rFonts w:ascii="Microsoft JhengHei;Arial Unicode MS" w:hAnsi="Microsoft JhengHei;Arial Unicode MS" w:eastAsia="Microsoft JhengHei;Arial Unicode MS" w:cs="MingLiU;²Ó©úÅé"/>
                <w:iCs/>
                <w:sz w:val="18"/>
                <w:szCs w:val="18"/>
              </w:rPr>
            </w:pPr>
            <w:r>
              <w:rPr>
                <w:rFonts w:eastAsia="Microsoft JhengHei;Arial Unicode MS" w:cs="MingLiU;²Ó©úÅé" w:ascii="Microsoft JhengHei;Arial Unicode MS" w:hAnsi="Microsoft JhengHei;Arial Unicode MS"/>
                <w:iCs/>
                <w:sz w:val="18"/>
                <w:szCs w:val="18"/>
              </w:rPr>
              <w:t xml:space="preserve">Signature of Agreement - </w:t>
            </w:r>
            <w:r>
              <w:rPr>
                <w:rFonts w:ascii="Microsoft JhengHei;Arial Unicode MS" w:hAnsi="Microsoft JhengHei;Arial Unicode MS" w:cs="MingLiU;²Ó©úÅé" w:eastAsia="Microsoft JhengHei;Arial Unicode MS"/>
                <w:iCs/>
                <w:sz w:val="18"/>
                <w:szCs w:val="18"/>
              </w:rPr>
              <w:t>共同声明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Cs/>
          <w:sz w:val="18"/>
          <w:szCs w:val="18"/>
          <w:lang w:val="en-US"/>
        </w:rPr>
        <w:t>Days 6, 7 and 8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Cs/>
          <w:sz w:val="18"/>
          <w:szCs w:val="18"/>
          <w:lang w:val="en-US"/>
        </w:rPr>
      </w:r>
    </w:p>
    <w:tbl>
      <w:tblPr>
        <w:tblW w:w="7143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42"/>
      </w:tblGrid>
      <w:tr>
        <w:trPr>
          <w:trHeight w:val="270" w:hRule="atLeast"/>
        </w:trPr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H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Arial" w:ascii="Arial" w:hAnsi="Arial"/>
              </w:rPr>
              <w:fldChar w:fldCharType="separate"/>
            </w:r>
            <w:bookmarkStart w:id="20" w:name="__Fieldmark__15_2497420527"/>
            <w:bookmarkStart w:id="21" w:name="__Fieldmark__15_2497420527"/>
            <w:bookmarkEnd w:id="21"/>
            <w:r/>
            <w:r>
              <w:rPr>
                <w:sz w:val="18"/>
                <w:szCs w:val="18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All activities - </w:t>
            </w:r>
            <w:r>
              <w:rPr>
                <w:rFonts w:ascii="Microsoft JhengHei;Arial Unicode MS" w:hAnsi="Microsoft JhengHei;Arial Unicode MS" w:cs="MingLiU;²Ó©úÅé" w:eastAsia="Microsoft JhengHei;Arial Unicode MS"/>
                <w:iCs/>
                <w:sz w:val="18"/>
                <w:szCs w:val="18"/>
              </w:rPr>
              <w:t>全セッション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Cs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C00000"/>
          <w:sz w:val="18"/>
          <w:szCs w:val="18"/>
          <w:lang w:val="en-US"/>
        </w:rPr>
      </w:pPr>
      <w:r>
        <w:rPr>
          <w:rFonts w:cs="Arial" w:ascii="Arial" w:hAnsi="Arial"/>
          <w:b/>
          <w:bCs/>
          <w:iCs/>
          <w:color w:val="C00000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C00000"/>
          <w:sz w:val="18"/>
          <w:szCs w:val="18"/>
          <w:lang w:val="en-US"/>
        </w:rPr>
      </w:pPr>
      <w:r>
        <w:rPr>
          <w:rFonts w:cs="Arial" w:ascii="Arial" w:hAnsi="Arial"/>
          <w:b/>
          <w:bCs/>
          <w:iCs/>
          <w:color w:val="C00000"/>
          <w:sz w:val="18"/>
          <w:szCs w:val="18"/>
          <w:lang w:val="en-US"/>
        </w:rPr>
        <w:t xml:space="preserve">Travel details 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C00000"/>
          <w:sz w:val="18"/>
          <w:szCs w:val="18"/>
          <w:lang w:val="en-US"/>
        </w:rPr>
      </w:pPr>
      <w:r>
        <w:rPr>
          <w:rFonts w:cs="Arial" w:ascii="Arial" w:hAnsi="Arial"/>
          <w:b/>
          <w:bCs/>
          <w:iCs/>
          <w:color w:val="C00000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  <w:t>Days and times of arrival - departure to/from Salamanca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/>
        <w:t>Arrival</w:t>
        <w:tab/>
        <w:tab/>
        <w:tab/>
        <w:tab/>
        <w:tab/>
        <w:tab/>
        <w:t>Departure</w:t>
      </w:r>
    </w:p>
    <w:tbl>
      <w:tblPr>
        <w:tblW w:w="825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4125"/>
      </w:tblGrid>
      <w:tr>
        <w:trPr>
          <w:trHeight w:val="5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ascii="Microsoft JhengHei;Arial Unicode MS" w:hAnsi="Microsoft JhengHei;Arial Unicode MS" w:cs="Courier New" w:eastAsia="Microsoft JhengHei;Arial Unicode MS"/>
                <w:sz w:val="22"/>
                <w:szCs w:val="22"/>
                <w:lang w:val="es-ES" w:eastAsia="zh-CN"/>
              </w:rPr>
              <w:t>サラマンカＩＮ日時</w:t>
            </w:r>
          </w:p>
          <w:p>
            <w:pPr>
              <w:pStyle w:val="Normal"/>
              <w:ind w:left="15" w:hanging="0"/>
              <w:jc w:val="both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5" w:hanging="0"/>
              <w:jc w:val="both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5" w:hanging="0"/>
              <w:jc w:val="both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ascii="Microsoft JhengHei;Arial Unicode MS" w:hAnsi="Microsoft JhengHei;Arial Unicode MS" w:cs="Courier New" w:eastAsia="Microsoft JhengHei;Arial Unicode MS"/>
                <w:sz w:val="22"/>
                <w:szCs w:val="22"/>
                <w:lang w:val="es-ES" w:eastAsia="zh-CN"/>
              </w:rPr>
              <w:t>サラマンカＯＵＴ日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  <w:color w:val="C00000"/>
          <w:sz w:val="18"/>
          <w:szCs w:val="18"/>
          <w:lang w:val="en-US"/>
        </w:rPr>
      </w:pPr>
      <w:r>
        <w:rPr>
          <w:rFonts w:cs="Arial" w:ascii="Arial" w:hAnsi="Arial"/>
          <w:b/>
          <w:bCs/>
          <w:iCs/>
          <w:color w:val="C00000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C00000"/>
          <w:sz w:val="18"/>
          <w:szCs w:val="18"/>
          <w:lang w:val="en-US"/>
        </w:rPr>
      </w:pPr>
      <w:r>
        <w:rPr>
          <w:rFonts w:cs="Arial" w:ascii="Arial" w:hAnsi="Arial"/>
          <w:b/>
          <w:bCs/>
          <w:iCs/>
          <w:color w:val="C00000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Cs/>
          <w:color w:val="C00000"/>
          <w:sz w:val="18"/>
          <w:szCs w:val="18"/>
          <w:lang w:val="en-US"/>
        </w:rPr>
        <w:t xml:space="preserve">Conference web site: </w:t>
      </w:r>
      <w:hyperlink r:id="rId2">
        <w:r>
          <w:rPr>
            <w:rStyle w:val="InternetLink"/>
            <w:rFonts w:cs="Arial" w:ascii="Arial" w:hAnsi="Arial"/>
            <w:sz w:val="20"/>
          </w:rPr>
          <w:t>http://www.centrojapones.es/university-presidents-conference/</w:t>
        </w:r>
      </w:hyperlink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act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" w:leader="none"/>
        </w:tabs>
        <w:ind w:left="1" w:right="57" w:hanging="1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Centro Cultural Hispano-Japonés</w:t>
      </w:r>
    </w:p>
    <w:p>
      <w:pPr>
        <w:pStyle w:val="Normal"/>
        <w:rPr>
          <w:rFonts w:ascii="Microsoft JhengHei;Arial Unicode MS" w:hAnsi="Microsoft JhengHei;Arial Unicode MS" w:eastAsia="Microsoft JhengHei;Arial Unicode MS" w:cs="Microsoft JhengHei;Arial Unicode MS"/>
          <w:sz w:val="22"/>
          <w:szCs w:val="22"/>
          <w:lang w:val="en-US"/>
        </w:rPr>
      </w:pPr>
      <w:r>
        <w:rPr>
          <w:rFonts w:ascii="Microsoft JhengHei;Arial Unicode MS" w:hAnsi="Microsoft JhengHei;Arial Unicode MS" w:cs="Microsoft JhengHei;Arial Unicode MS" w:eastAsia="Microsoft JhengHei;Arial Unicode MS"/>
          <w:sz w:val="22"/>
          <w:szCs w:val="22"/>
          <w:lang w:val="en-US"/>
        </w:rPr>
        <w:t>日 西 文化 センター</w:t>
      </w:r>
    </w:p>
    <w:p>
      <w:pPr>
        <w:pStyle w:val="Normal"/>
        <w:tabs>
          <w:tab w:val="clear" w:pos="708"/>
          <w:tab w:val="left" w:pos="326" w:leader="none"/>
        </w:tabs>
        <w:ind w:left="1" w:right="57" w:hanging="1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Universidad de Salamanca</w:t>
      </w:r>
    </w:p>
    <w:p>
      <w:pPr>
        <w:pStyle w:val="Normal"/>
        <w:tabs>
          <w:tab w:val="clear" w:pos="708"/>
          <w:tab w:val="left" w:pos="326" w:leader="none"/>
        </w:tabs>
        <w:ind w:left="1" w:right="57" w:hanging="1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laza de San Boal, 11-13</w:t>
      </w:r>
    </w:p>
    <w:p>
      <w:pPr>
        <w:pStyle w:val="Normal"/>
        <w:tabs>
          <w:tab w:val="clear" w:pos="708"/>
          <w:tab w:val="left" w:pos="326" w:leader="none"/>
        </w:tabs>
        <w:ind w:left="1" w:right="57" w:hanging="1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37002 Salamanca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pain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e-mail: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cchj@usal.es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(Mr Yoshioka Hiroyasu)</w:t>
      </w:r>
    </w:p>
    <w:p>
      <w:pPr>
        <w:pStyle w:val="Normal"/>
        <w:tabs>
          <w:tab w:val="clear" w:pos="708"/>
          <w:tab w:val="left" w:pos="326" w:leader="none"/>
        </w:tabs>
        <w:ind w:left="1" w:right="57" w:hanging="1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l. (+34) 923 294560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Fax. (+34) 923 294759</w:t>
      </w:r>
    </w:p>
    <w:sectPr>
      <w:headerReference w:type="default" r:id="rId4"/>
      <w:footerReference w:type="default" r:id="rId5"/>
      <w:type w:val="nextPage"/>
      <w:pgSz w:w="11906" w:h="16838"/>
      <w:pgMar w:left="1560" w:right="1758" w:gutter="0" w:header="0" w:top="1701" w:footer="743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 3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Microsoft JhengHei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ind w:right="360" w:hanging="1843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843"/>
      <w:rPr/>
    </w:pPr>
    <w:r>
      <w:rPr/>
    </w:r>
  </w:p>
  <w:p>
    <w:pPr>
      <w:pStyle w:val="Header"/>
      <w:ind w:hanging="1843"/>
      <w:rPr/>
    </w:pPr>
    <w:r>
      <w:rPr/>
    </w:r>
  </w:p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261620</wp:posOffset>
          </wp:positionH>
          <wp:positionV relativeFrom="margin">
            <wp:posOffset>-565785</wp:posOffset>
          </wp:positionV>
          <wp:extent cx="1652270" cy="438150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hanging="1843"/>
      <w:rPr/>
    </w:pPr>
    <w:r>
      <w:rPr>
        <w:rFonts w:eastAsia="Times" w:cs="Times"/>
        <w:lang w:val="es-ES" w:eastAsia="en-US"/>
      </w:rPr>
      <w:t xml:space="preserve">                        </w:t>
    </w:r>
    <w:r>
      <w:rPr/>
      <w:tab/>
      <w:t xml:space="preserve">                    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TextonotapieCar">
    <w:name w:val="Texto nota pie Car"/>
    <w:qFormat/>
    <w:rPr>
      <w:rFonts w:ascii="Times New Roman" w:hAnsi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qFormat/>
    <w:rPr>
      <w:rFonts w:cs="Times New Roman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  <w:lang w:val="es-ES_tradnl"/>
    </w:rPr>
  </w:style>
  <w:style w:type="character" w:styleId="AsuntodelcomentarioCar">
    <w:name w:val="Asunto del comentario Car"/>
    <w:qFormat/>
    <w:rPr>
      <w:rFonts w:cs="Times New Roman"/>
      <w:b/>
      <w:bCs/>
      <w:lang w:val="es-ES_tradnl"/>
    </w:rPr>
  </w:style>
  <w:style w:type="character" w:styleId="PiedepginaCar">
    <w:name w:val="Pie de página Car"/>
    <w:qFormat/>
    <w:rPr>
      <w:rFonts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Normal"/>
    <w:qFormat/>
    <w:pPr>
      <w:widowControl w:val="false"/>
      <w:autoSpaceDE w:val="false"/>
      <w:spacing w:lineRule="exact" w:line="240"/>
      <w:ind w:right="1326" w:hanging="0"/>
    </w:pPr>
    <w:rPr>
      <w:rFonts w:ascii="Arial" w:hAnsi="Arial" w:eastAsia="Times" w:cs="Arial"/>
      <w:color w:val="23201E"/>
      <w:spacing w:val="-5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LatinaArial">
    <w:name w:val="Normal + (Latina) Arial"/>
    <w:basedOn w:val="Ari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Times" w:cs="Verdana"/>
      <w:color w:val="000000"/>
      <w:szCs w:val="24"/>
      <w:lang w:val="es-ES"/>
    </w:rPr>
  </w:style>
  <w:style w:type="paragraph" w:styleId="Footnote">
    <w:name w:val="Footnote Text"/>
    <w:basedOn w:val="Normal"/>
    <w:pPr/>
    <w:rPr>
      <w:rFonts w:ascii="Times New Roman" w:hAnsi="Times New Roman" w:eastAsia="Times" w:cs="Times New Roman"/>
      <w:sz w:val="2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ascii="Arial" w:hAnsi="Arial" w:cs="Arial"/>
      <w:color w:val="000000"/>
    </w:rPr>
  </w:style>
  <w:style w:type="paragraph" w:styleId="Justificado">
    <w:name w:val="justificado"/>
    <w:basedOn w:val="Normal"/>
    <w:qFormat/>
    <w:pPr>
      <w:spacing w:before="225" w:after="225"/>
      <w:ind w:left="225" w:right="225" w:hanging="0"/>
      <w:jc w:val="both"/>
    </w:pPr>
    <w:rPr>
      <w:rFonts w:ascii="Times New Roman" w:hAnsi="Times New Roman" w:eastAsia="Times" w:cs="Times New Roman"/>
      <w:szCs w:val="24"/>
      <w:lang w:val="es-ES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" w:cs="Times New Roman"/>
      <w:szCs w:val="24"/>
      <w:lang w:val="es-E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ojapones.es/university-presidents-conference/" TargetMode="External"/><Relationship Id="rId3" Type="http://schemas.openxmlformats.org/officeDocument/2006/relationships/hyperlink" Target="../in/cchj@usal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ISTRATION FO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6:32:00Z</dcterms:created>
  <dc:creator>alvaro ortiz trujillo</dc:creator>
  <dc:description/>
  <cp:keywords/>
  <dc:language>en-US</dc:language>
  <cp:lastModifiedBy>alvaro ortiz trujillo</cp:lastModifiedBy>
  <cp:lastPrinted>2013-09-25T12:40:00Z</cp:lastPrinted>
  <dcterms:modified xsi:type="dcterms:W3CDTF">2013-09-25T16:32:00Z</dcterms:modified>
  <cp:revision>2</cp:revision>
  <dc:subject/>
  <dc:title>Tudin nislusadm</dc:title>
</cp:coreProperties>
</file>